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Информация для анкеты в Посольство Англии (</w:t>
      </w:r>
      <w:r>
        <w:rPr>
          <w:sz w:val="20"/>
          <w:szCs w:val="20"/>
          <w:u w:val="single"/>
          <w:lang w:val="en-US"/>
        </w:rPr>
        <w:t>Business</w:t>
      </w:r>
      <w:r>
        <w:rPr>
          <w:sz w:val="20"/>
          <w:szCs w:val="20"/>
        </w:rPr>
        <w:t>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знес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ип посещения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а 6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а 1 год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ч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Дата рождения 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  <w:i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Страна рождения </w:t>
            </w:r>
            <w:r>
              <w:rPr>
                <w:bCs/>
                <w:i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8. Граждан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b/>
                <w:bCs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. Если Вы ответили на предыдущий вопрос «ДА», уточните данные </w:t>
            </w:r>
            <w:r>
              <w:rPr>
                <w:bCs/>
                <w:i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2 (паспортные данны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ем выдан </w:t>
            </w:r>
            <w:r>
              <w:rPr>
                <w:bCs/>
                <w:i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7. Если Вы ответили на предыдущий вопрос «НЕТ»,</w:t>
            </w:r>
            <w:r>
              <w:rPr>
                <w:b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Где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4 (семейное положени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 xml:space="preserve">Полное имя супруга/партнера – </w:t>
            </w:r>
            <w:r>
              <w:rPr>
                <w:i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супруга / бывшего супруга / партн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</w:t>
            </w:r>
            <w:r>
              <w:rPr>
                <w:b/>
              </w:rPr>
              <w:t xml:space="preserve">Где в данный момент находится Ваш супруг / партнер? </w:t>
            </w:r>
            <w:r>
              <w:rPr>
                <w:i/>
              </w:rPr>
              <w:t>(находится ли он с Вами, либо пребывает в другой стран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Дата рождения </w:t>
            </w:r>
            <w:r>
              <w:rPr>
                <w:b/>
              </w:rPr>
              <w:t xml:space="preserve">супруга/партнера </w:t>
            </w:r>
            <w:r>
              <w:rPr>
                <w:i/>
              </w:rPr>
              <w:t>(день, месяц, год</w:t>
            </w:r>
            <w:r>
              <w:rPr>
                <w:b/>
                <w:i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Гражданство </w:t>
            </w:r>
            <w:r>
              <w:rPr>
                <w:b/>
              </w:rPr>
              <w:t>супруга/партнер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следует указать гражданство супруга / партнера, с кем Вы проживаете совместн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Номер паспорта ребенка? </w:t>
            </w:r>
            <w:r>
              <w:rPr>
                <w:i/>
              </w:rPr>
              <w:t>(если едет с Вам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Если «НЕТ», то перейдите к  п. 4.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3. Сколько детей Вы будете сопровожд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14. Пожалуйста, предоставьте полную информацию о детях, которых Вы будете сопровожда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Номер па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Кем Вы приходитесь этому ребенку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Кем Вы приходитесь родителям этого ребенка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5. Имя и отчество </w:t>
            </w:r>
            <w:r>
              <w:rPr>
                <w:b/>
                <w:bCs/>
                <w:u w:val="single"/>
              </w:rPr>
              <w:t>вашего</w:t>
            </w:r>
            <w:r>
              <w:rPr>
                <w:b/>
                <w:bCs/>
              </w:rPr>
              <w:t xml:space="preserve"> 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7. Дата рождения вашего отца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22. Дата рождения матери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5 (история иммиграц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1. </w:t>
            </w:r>
            <w:r>
              <w:rPr>
                <w:b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 Если по п. 5.1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Если по п. 5.3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/>
                <w:bCs/>
              </w:rPr>
              <w:t>Если по п. 5.5. - «ДА», то укажите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 Вам было отказано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>По какому ТИПУ визы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>Чем отличалось это заявлени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2. Если по п. 5.11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Deportation Ord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APP1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IS151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з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</w:t>
            </w:r>
            <w:r>
              <w:rPr>
                <w:b/>
                <w:bCs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1. </w:t>
            </w:r>
            <w:r>
              <w:rPr>
                <w:b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6 (пребывание в Великобритан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1. </w:t>
            </w:r>
            <w:r>
              <w:rPr>
                <w:b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__ __ 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__ __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.3. Вы гражданин той страны где вы подаете на визу? (т.е.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 Вы будете путешествовать с кем 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6. Напиши подробнее о человеке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 Имеется ли у человека, с которым Вы будете путешествовать виза в Великобританию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1. Укажите ФИО, дату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2. Есть ли у этого человека виз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визе нет необходим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Что Вы будете делат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м занимается приглашающая компания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9. Где Вы остановитес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близк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альн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руз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0. Напишите подробнее о том, где Вы остановитес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человека у которого Вы остановитесь или название отеля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индекс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 – не мобиль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1. Есть ли у Вас близкие родственники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3. Вы планируете посетить этих членов семь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 (их) адрес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43" w:leader="none"/>
              </w:tabs>
              <w:ind w:left="1440" w:hanging="11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 работа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сам на себя (частный предпринимател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времени Вы 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bCs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адрес электронной почты Вашего работодател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20. </w:t>
            </w:r>
            <w:r>
              <w:rPr>
                <w:b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22. </w:t>
            </w:r>
            <w:r>
              <w:rPr>
                <w:b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. Если по п. 6.22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24. </w:t>
            </w:r>
            <w:r>
              <w:rPr>
                <w:b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.22. Сколько вы  ежемесячно тратите на жизнь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7 (Дополнительная информация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Хотите ли Вы предоставить дополнительную информацию как часть этого заяв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 Если по п. 7.1. «ДА», то предоставьте дополнительную информац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59" w:footer="4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i w:val="false"/>
      <w:iCs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b/>
      <w:bCs/>
      <w:i w:val="false"/>
      <w:iCs w:val="false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b/>
      <w:bCs/>
      <w:i w:val="false"/>
      <w:iCs w:val="false"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  <w:bCs/>
      <w:i w:val="false"/>
      <w:iCs w:val="false"/>
      <w:sz w:val="24"/>
      <w:szCs w:val="24"/>
    </w:rPr>
  </w:style>
  <w:style w:type="character" w:styleId="WW8Num169z1">
    <w:name w:val="WW8Num169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rmtext1">
    <w:name w:val="formtext1"/>
    <w:basedOn w:val="Style5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basedOn w:val="Style5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6:00Z</dcterms:created>
  <dc:creator>Lebedev</dc:creator>
  <dc:description/>
  <dc:language>en-US</dc:language>
  <cp:lastModifiedBy>Lovely_work</cp:lastModifiedBy>
  <cp:lastPrinted>2009-02-24T17:19:00Z</cp:lastPrinted>
  <dcterms:modified xsi:type="dcterms:W3CDTF">2010-08-12T08:47:00Z</dcterms:modified>
  <cp:revision>3</cp:revision>
  <dc:subject/>
  <dc:title>Ia?a?aiu aieoiaioia, iaiaoiaeiuo aey ioi?ieaiey auacaiuo aec:</dc:title>
</cp:coreProperties>
</file>